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, Praha 4, Mendíků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57404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1/1000, Praha 4 – Michle 140 00 tel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měrnice ředitelky školy – Úplata za zájmové vzdělávání ve školní druž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28"/>
          <w:u w:val="single"/>
        </w:rPr>
        <w:t>Obec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sterstvo školství, mládeže a tělovýchovy reaguje metodickým materiálem na novelu        § 123 odst. 4 zákona č. 561/2004 Sb., o předškolním, základním, středním, vyšším odborném a jiném vzdělávání (školský zákon), ve znění pozdějších předpisů (dále jen „školský zákon“), s účinností od 1.1.2024. Na základě této novely </w:t>
      </w:r>
      <w:r>
        <w:rPr>
          <w:b/>
          <w:bCs/>
          <w:sz w:val="28"/>
          <w:szCs w:val="28"/>
        </w:rPr>
        <w:t>nově stanovuje výši úplaty zřizovate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jmové vzdělávání ve školních družinách a školních klubech zřizovaných státem, krajem, obcí nebo svazkem obcí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ustanovení vydává ředitelka školy jako statutární orgán školy tuto směr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Stanovení výše úplaty ve školní druž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Výši úplaty za zájmové vzdělávání ve školních družinách stanovuje zřizovat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není již vázán na průměrné neinvestiční výdaje konkrétní školy nebo školského zařízení, ale na výši minimální měsíční mzdy. Měsíční výše úplaty je stanovena maximálně ve výši 4 % základní sazby minimální měsíční mzd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Výše úplaty se pro školní družinu stanovuje na období celého školního roku a stanovuje se na částku </w:t>
      </w:r>
      <w:r>
        <w:rPr>
          <w:b/>
          <w:bCs/>
          <w:sz w:val="28"/>
          <w:szCs w:val="28"/>
        </w:rPr>
        <w:t>600,-Kč měsíčně</w:t>
      </w:r>
      <w:r>
        <w:rPr>
          <w:sz w:val="28"/>
          <w:szCs w:val="28"/>
        </w:rPr>
        <w:t xml:space="preserve"> pro všechny děti, jichž se úplata týká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III. Snížení úplat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Úplata muže být snížena nebo prominuta účastníkovi zájmového vzdělávání, pokud je společně posuzovanou osobou pro </w:t>
      </w:r>
      <w:r>
        <w:rPr>
          <w:b/>
          <w:bCs/>
          <w:sz w:val="28"/>
          <w:szCs w:val="28"/>
        </w:rPr>
        <w:t>nárok na sociální příplatek</w:t>
      </w:r>
      <w:r>
        <w:rPr>
          <w:sz w:val="28"/>
          <w:szCs w:val="28"/>
        </w:rPr>
        <w:t>, který podle zákona č. 117/1995 Sb., o státní sociální podpoře, pobírá jeho zákonný zástupce nebo jiná oprávněná osob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Úplata muže být dále snížena účastníkovi zájmového vzdělávání, pokud má nárok na </w:t>
      </w:r>
      <w:r>
        <w:rPr>
          <w:b/>
          <w:bCs/>
          <w:sz w:val="28"/>
          <w:szCs w:val="28"/>
        </w:rPr>
        <w:t>přísp</w:t>
      </w:r>
      <w:r>
        <w:rPr>
          <w:sz w:val="28"/>
          <w:szCs w:val="28"/>
        </w:rPr>
        <w:t>ě</w:t>
      </w:r>
      <w:r>
        <w:rPr>
          <w:b/>
          <w:bCs/>
          <w:sz w:val="28"/>
          <w:szCs w:val="28"/>
        </w:rPr>
        <w:t>vek na úhradu pot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>eb dít</w:t>
      </w:r>
      <w:r>
        <w:rPr>
          <w:sz w:val="28"/>
          <w:szCs w:val="28"/>
        </w:rPr>
        <w:t>ě</w:t>
      </w:r>
      <w:r>
        <w:rPr>
          <w:b/>
          <w:bCs/>
          <w:sz w:val="28"/>
          <w:szCs w:val="28"/>
        </w:rPr>
        <w:t>te v p</w:t>
      </w:r>
      <w:r>
        <w:rPr>
          <w:sz w:val="28"/>
          <w:szCs w:val="28"/>
        </w:rPr>
        <w:t>ě</w:t>
      </w:r>
      <w:r>
        <w:rPr>
          <w:b/>
          <w:bCs/>
          <w:sz w:val="28"/>
          <w:szCs w:val="28"/>
        </w:rPr>
        <w:t>stounské pé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>podle zákona č. 117/1995 Sb., o státní sociální podpoře a tento příspěvek nebo jeho část je vypláce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Úplata muže být snížena nebo prominuta, pokud zákonný zástupce prokáže ředitelce školy, že má nárok na některý příplatek uvedený v předchozích odstavcích – tzn. dodá příslušné potvrzení úřadu práce. Dále musí doložit, že je mu příspěvek vyplácen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Nově s účinností k 1.1.2024 dochází k rozšíření možného osvobození od úplaty nebo snížení úplaty za školní družinu o rodiny pobírající přídavek na dítě. O osvobození bude možné žádat od začátku školního roku 2024/25, tzn. od 1.9.2024, </w:t>
      </w:r>
      <w:r>
        <w:rPr>
          <w:sz w:val="28"/>
          <w:szCs w:val="28"/>
        </w:rPr>
        <w:t>pokud zákonný zástupce prokáže ředitelce školského zařízení, že pobírá přídavky na dítě. Tuto skutečnost prokáže zákonný zástupce „Oznámením o přiznání dávky státní sociální podpory – přídavek na dítě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IV. </w:t>
      </w:r>
      <w:r>
        <w:rPr>
          <w:sz w:val="28"/>
          <w:szCs w:val="28"/>
          <w:u w:val="single"/>
        </w:rPr>
        <w:t>Ř</w:t>
      </w:r>
      <w:r>
        <w:rPr>
          <w:b/>
          <w:bCs/>
          <w:sz w:val="28"/>
          <w:szCs w:val="28"/>
          <w:u w:val="single"/>
        </w:rPr>
        <w:t>ízení o snížení nebo prominutí poplat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Žadatel o snížení nebo prominutí poplatku dodá škole písemnou žádost           s uvedením důvodu, kopii rozhodnutí úřadu práce o poskytování sociálního příplatku nebo potvrzení o pěstounské péči a kopie dokladů, které prokazují, že je mu příslušný příplatek skutečně vypláce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Ředitelka školy podle vyhlášky č. 74/2005 Sb., o zájmovém vzdělávání v platném znění, a podle ustanovení školského zákona č. 561/2004 Sb. v platném znění rozhodne ve správním řízení o snížení nebo prominutí poplatk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Údaj o snížení nebo prominutí poplatku je veden v dokumentaci žáka ve školní družině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Podmínky úplat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Bezhotovostním převodem z účtu částku </w:t>
      </w:r>
      <w:r>
        <w:rPr>
          <w:rStyle w:val="StrongEmphasis"/>
          <w:sz w:val="28"/>
          <w:szCs w:val="28"/>
        </w:rPr>
        <w:t>600,-Kč</w:t>
      </w:r>
      <w:r>
        <w:rPr>
          <w:sz w:val="28"/>
          <w:szCs w:val="28"/>
        </w:rPr>
        <w:t xml:space="preserve"> na účet </w:t>
      </w:r>
      <w:r>
        <w:rPr>
          <w:rStyle w:val="StrongEmphasis"/>
          <w:sz w:val="28"/>
          <w:szCs w:val="28"/>
        </w:rPr>
        <w:t>54933041/0100</w:t>
      </w:r>
      <w:r>
        <w:rPr>
          <w:sz w:val="28"/>
          <w:szCs w:val="28"/>
        </w:rPr>
        <w:t xml:space="preserve"> (variabilní symbol obdržíte v září) Na základě odsouhlasení Rady rodičů bude poplatek za školní družinu placený ve dvou splátkách. První splátka za měsíc září–prosinec ve výši 2 400,-Kč nejpozději do konce září, druhá splátka ve výši 3 600,-Kč za měsíce leden až červen nejpozději do konce led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kud za účastníka není zaplacen poplatek, vedoucí vychovatelka školní družiny o tom uvědomí ředitelku školy nejpozději do jednoho měsíce. Ředitelka školy může rozhodnout o případném vyloučení účastníka ze školní druži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I. Závěrečná ustanovení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Kontrolou provádění ustanovení této směrnice je statutárním orgánem školy pověřena hospodářka škol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Směrnice nabývá účinnosti dnem 1. 9. 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Mgr. Hana Burgerová, ředitelka školy MŠ a ZŠ Mend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27:00Z</dcterms:created>
  <dc:creator>pokova.jitka</dc:creator>
  <dc:description/>
  <cp:keywords/>
  <dc:language>en-US</dc:language>
  <cp:lastModifiedBy>Hana Burgerová</cp:lastModifiedBy>
  <dcterms:modified xsi:type="dcterms:W3CDTF">2024-07-31T19:27:00Z</dcterms:modified>
  <cp:revision>2</cp:revision>
  <dc:subject/>
  <dc:title>Základní škola a  Mateřská škola , Praha 4, Mendíků 1</dc:title>
</cp:coreProperties>
</file>